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bookmarkStart w:id="0" w:name="sub_2000"/>
      <w:bookmarkEnd w:id="0"/>
      <w:r>
        <w:rPr>
          <w:rStyle w:val="Style14"/>
          <w:rFonts w:cs="Times New Roman" w:ascii="Times New Roman" w:hAnsi="Times New Roman"/>
          <w:bCs/>
        </w:rPr>
        <w:t>Приложение N 2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sub_2000"/>
      <w:bookmarkStart w:id="2" w:name="sub_2000"/>
      <w:bookmarkEnd w:id="2"/>
    </w:p>
    <w:p>
      <w:pPr>
        <w:pStyle w:val="Normal"/>
        <w:ind w:firstLine="698"/>
        <w:jc w:val="right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bCs/>
        </w:rPr>
        <w:t>Фор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  <w:br/>
        <w:t>заявок на оказание услуг субъектов естественных монополий в аэро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5730</wp:posOffset>
                </wp:positionV>
                <wp:extent cx="9131300" cy="713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931"/>
                              <w:gridCol w:w="4018"/>
                              <w:gridCol w:w="239"/>
                              <w:gridCol w:w="5124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эропорт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й оператор (оператор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дым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О «Надымское авиапредприятие»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лефон: (3499) 54-50-01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акс: (3499) 54-50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 доб 26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oa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@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pt;height:56.2pt;mso-wrap-distance-left:0pt;mso-wrap-distance-right:9pt;mso-wrap-distance-top:0pt;mso-wrap-distance-bottom:0pt;margin-top:9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931"/>
                        <w:gridCol w:w="4018"/>
                        <w:gridCol w:w="239"/>
                        <w:gridCol w:w="5124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эропорт</w:t>
                            </w:r>
                          </w:p>
                        </w:tc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й оператор (оператор)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дым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О «Надымское авиапредприятие»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лефон: (3499) 54-50-01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акс: (3499) 54-50-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0, доб 26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oa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ap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@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r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496"/>
        <w:gridCol w:w="1496"/>
        <w:gridCol w:w="1496"/>
        <w:gridCol w:w="933"/>
        <w:gridCol w:w="2059"/>
        <w:gridCol w:w="1496"/>
        <w:gridCol w:w="1687"/>
        <w:gridCol w:w="1118"/>
        <w:gridCol w:w="1788"/>
        <w:gridCol w:w="1396"/>
      </w:tblGrid>
      <w:tr>
        <w:trPr>
          <w:trHeight w:val="163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. N 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поступления 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Исх. рег. N 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отправления заяв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листов в заяв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требителя, представившего заявку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 заявк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письма об отказе от исполнения заяв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аза от исполнения заяв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номер договора об оказании услуг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исходящий номер письма в Росавиацию (план мероприятий)</w:t>
            </w:r>
          </w:p>
        </w:tc>
      </w:tr>
      <w:tr>
        <w:trPr>
          <w:trHeight w:val="27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92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1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К «Яма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2025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1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3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22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Авиакомпания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бирь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2025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07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-01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001/0703/2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1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ТК Ямал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 2025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41г №1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3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Авиапредприятие «Газпром ави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т подтвержден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о  2025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0.2023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8:15:00Z</dcterms:created>
  <dc:creator>pdsp_n</dc:creator>
  <dc:description/>
  <cp:keywords/>
  <dc:language>en-US</dc:language>
  <cp:lastModifiedBy>pdsp_n</cp:lastModifiedBy>
  <dcterms:modified xsi:type="dcterms:W3CDTF">2025-03-28T08:43:00Z</dcterms:modified>
  <cp:revision>68</cp:revision>
  <dc:subject/>
  <dc:title/>
</cp:coreProperties>
</file>